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drawing>
          <wp:inline distT="0" distB="0" distL="0" distR="0">
            <wp:extent cx="544195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ПРАВЛЕНИЕ ОБРАЗОВА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АДМИНИСТРАЦИИ 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sz w:val="12"/>
          <w:szCs w:val="12"/>
        </w:rPr>
      </w:pPr>
      <w:r>
        <w:rPr>
          <w:b/>
          <w:sz w:val="28"/>
          <w:szCs w:val="24"/>
        </w:rPr>
        <w:t>ГОРОД-КУРОРТ АНАП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sz w:val="24"/>
          <w:szCs w:val="24"/>
        </w:rPr>
        <w:t>От 10.11.2023 г.                                                                                          № 1310-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на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тверждении плана информационно- 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муниципальном образовании город – курорт Ан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2023- 2024 учебном году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ами 22 и 24 приказа Министерства образования РФ от 07 ноября 2018 г. № 189/1513 « Об утверждении Порядка проведения государственной итоговой аттестации по образовательным программам основного общего образования», на основании Плана информационно- 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Краснодарском крае в 2023-2024 году, письма министерства образования, науки и молодежной политики Краснодарского края от 3.11.2023 г. 47-01-13-21494/23 «Об организации и проведении ИРР по вопросам ГИА в 2024 году», а  также в целях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 в муниципальном образовании город – курорт Анап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2025" w:leader="none"/>
          <w:tab w:val="left" w:pos="7978" w:leader="none"/>
        </w:tabs>
        <w:ind w:right="-1" w:hanging="0"/>
        <w:jc w:val="both"/>
        <w:rPr>
          <w:lang w:eastAsia="ru-RU"/>
        </w:rPr>
      </w:pPr>
      <w:r>
        <w:rPr>
          <w:bCs/>
          <w:iCs/>
          <w:szCs w:val="28"/>
        </w:rPr>
        <w:t xml:space="preserve">1. Утвердить план информационно- 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муниципальном образовании город – курорт Анапа в 2023 - 2024 учебном год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Руководителям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4"/>
        </w:rPr>
        <w:t xml:space="preserve">2.1. Обеспечить условия для реализации плана об организации </w:t>
      </w:r>
      <w:r>
        <w:rPr>
          <w:bCs/>
          <w:iCs/>
          <w:sz w:val="28"/>
          <w:szCs w:val="28"/>
        </w:rPr>
        <w:t>информационно - 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муниципальном образовании город – курорт Анапа в 2023 - 2024 учеб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едоставить в отдел содержания образования и организационной работы управления образования план об организации информационно- разъяснительной работы о порядке проведения государственной итоговой аттестации по образовательным программам основного общего и средне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его образования в общеобразовательном учреждении в 2023 – 2024 учебном году в срок </w:t>
      </w:r>
      <w:r>
        <w:rPr>
          <w:b/>
          <w:bCs/>
          <w:iCs/>
          <w:sz w:val="28"/>
          <w:szCs w:val="28"/>
        </w:rPr>
        <w:t>до 20 ноября 2023 го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Cs/>
          <w:iCs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4"/>
        </w:rPr>
        <w:t>Начальник управления                                                                   Н.В.Рябокон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управления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№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лана информационно-разъяснительной работы о порядке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образовательным программам основного общего образования в муниципальном образовании город-курорт Анап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-2023 учебном году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обра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Н.И. 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образования                                               Н.В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бразования город-курорт Анапа</w:t>
      </w:r>
    </w:p>
    <w:p>
      <w:pPr>
        <w:pStyle w:val="Normal"/>
        <w:ind w:firstLine="10206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№____________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информационно-разъяснительной работы о порядке проведения государственной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итоговой аттестации по  образовательным программам основного общего образования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город-курорт Анапа в 2023-2024 учебном году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9214"/>
        <w:gridCol w:w="2835"/>
        <w:gridCol w:w="2552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Работа с участниками ГИА-9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 классных часов об особенностях проведения государственной итоговой аттестации в 9-х классах (далее-ГИА-9) в 2023-2024  учебном году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места, сроки и порядок подачи заявления на участие в итоговом собеседовании  по русскому языку и государственной итоговой аттестации по образовательным программам основного общего образования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порядок проведения итогового собеседования по русскому языку и ГИА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выбор  предметов на прохождение ГИА-9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- перечень запрещенных и допустимых средств обучения и воспитания в пункте проведения экзаменов  (далее-ППЭ)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процедуры завершения экзамена по уважительной причине и удаления с экзамена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условия допуска к ГИА-9 в резервные дни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сроки, места и порядок подачи апелляции о нарушении установленного порядка проведения ГИА-9 и о несогласии с выставленными баллами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казание психологической помощи при подготовке и сдачи ГИ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 2023 г. –                             май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разования                          (далее - УО) Общеобразовательные учреждения                                       (далее - ОУ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азмещение перечня профилей, открываемых в общеобразовательных учреждениях муниципального образования город-курорт Анапа  и примерного перечня учебных предметов по выбору для прохождения ГИА-9, соответствующих профилям обуч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 2023 г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КУ Центр развития образования                        (далее-ЦРО), ОУ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НиМП КК,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У КК ЦОКО,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 ИРО КК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, ОО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знакомление с возможностями использования информационных  ресурсов в подготовке к ГИА (открытый банк заданий ГИА, видеоконсультации Федерального государственного бюджетного научного учреждения «Федеральный институт педагогических измерений» (далее-ФИПИ) по предметам  ГИА-9, телефоны «горячих линий» и д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-декабрь 2023 г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оздание и продвижение информационно-образовательных ресурсов по психологической подготовке выпускников к ГИА: сайты, стенды, буклеты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 2023 г.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 2024 г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оздание и продвижение информационно - познавательных  муниципальных ресурсов (памятки, социальные сети и др.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 2023 года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 2024 го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об особенностях процедуры и содержания итогового собеседования по русскому языку в 2023-2024 учебном год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федеральных документов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Собеседование об условиях и особенностях выбора предметов для поступления в образовательные организации высшего обра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 2023 года- январь 2024 го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ая акция в социальных сетях «Я сдам ЕГЭ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 2023 года  - февраль 2024 го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сультации для выпускников прошлых лет, подавших заявления на сдачу ЕГЭ в 2024 год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 – апрель 2024 год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 2024 г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  обучающихся по вопросам проведения ГИА в 2023- 2024 учебном году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ГИ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готовности к ГИ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за нарушение порядка проведения ГИ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зможности использования дополнительных материалов при сдаче ГИ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одачи и рассмотрения апелляций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 сроках, местах и порядке получения информации о результатах ГИ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 2023 г.,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 2024 г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9214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иблиотек ОО в качестве ресурсно-информационного центра по подготовки к ГИА, предоставление доступа в сеть Интернет.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.                                     май 2024 г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и групповых консультаций с учащимися, слабо мотивированными на учебу, оставленных на повторное обучение  в 9 классе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 2023 г.- сентябрь 2024 г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видеороликов для обучающихся и родителей о процедуре экзамена в пункте провед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 2023 г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Участие во Всероссийской акции «100 баллов для победы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Рособрнадзор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частие во Всероссийской акции «Я сдам ЕГЭ»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Рособрнадзора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 работы межшкольных факультативов с различными целевыми группами: мотивированными на получение высоких результатов и испытывающими затруднения в освоении образовательных программ по учебным предметам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апрель 2024 г.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: деловых игр (например: «Что? Где? Когда?»); мастер-классов, конференций, инициативных проектов «История моего успеха» (с участием выпускников прошлых лет и учителей, подготовивших высокобалльников); конкурсов видеороликов на тему «Я сдам ЕГЭ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2023 год- май 2024 год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, ОО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Работа с родителями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краевых  родительских собраниях  в режиме видеоконференции по вопросам ГИА-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плану МОН и МП КК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е муниципальных родительских собраний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б особенностях проведения ГИА по обязательным предметам и предметам по выбору в 2024 году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б итоговом собеседовании по русскому языку как условии допуска к  ГИА-9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б условиях поступления в СПО и востребованных профессиях региона (При участии руководителей СУЗов края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 процедуре проведения экзамена и соблюдении правил поведения в ППЭ, о сроках и порядке подачи апелляции, о работе конфликтной коми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кабрь 2023 г..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 2024 г.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ОУ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НиМП КК,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У КК ЦОКО,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 ИРО КК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 школьных родительских собраний об особенностях проведения ГИА-9 в 2023-2024 учебном  году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Основные вопросы проведения ГИА-9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формах проведения ГИА-9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участниках ГИА-9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количестве сдаваемых экзаменов для получения аттеста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выборе предметов, сроках и местах подачи заявлений на сдачу ГИА-9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досрочном, основном и дополнительном периодах проведения ГИА-9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совпадении сроков проведения экзаменов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информационных ресурсах ГИА-9 и телефонах «горячей линии»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об организации качественной подготовки обучающихся к ГИА-9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собеседование по русскому языку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ИС как условии допуска к прохождению ГИА-9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сроках, местах и порядке подачи заявлений об участии в ИС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сроках проведения ИС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сроках, местах и порядке информирования о результатах ИС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о повторном допуске к ИС в дополнительные сроки в текущем учебном году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- о лицах, имеющих право стать общественными наблюдателями»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- о правах и обязанностях общественных наблюдателей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eastAsia="en-US"/>
              </w:rPr>
              <w:t>-о том, как получить аккредитацию и стать общественным наблюдателе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Процедура проведения ГИА-9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допуске обучающихся к ГИА-9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создании специальных условий для обучающихся с ОВ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организации подвоза участников ГИА-9 в пункты проведения экзамена (далее – ППЭ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видеонаблюдении в ППЭ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лицах, присутствующих в ППЭ, их полномочиях при взаимодействии с участниками ГИА- 9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правилах поведения во время экзаменов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- об основаниях для удаления с экзаме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/>
              </w:rPr>
              <w:t>Сроки и продолжительность экзаменов</w:t>
            </w:r>
            <w:r>
              <w:rPr/>
              <w:t>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 сроках проведения ГИА-9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 продолжительности экзаменов;</w:t>
            </w:r>
          </w:p>
          <w:p>
            <w:pPr>
              <w:pStyle w:val="Default"/>
              <w:widowControl w:val="false"/>
              <w:rPr/>
            </w:pPr>
            <w:r>
              <w:rPr/>
              <w:t>- о разрешенных средствах обучения, используемые на экзамене (</w:t>
            </w:r>
            <w:r>
              <w:rPr>
                <w:i/>
              </w:rPr>
              <w:t>уделить особое внимание характеристикам непрограммируемого калькулятора</w:t>
            </w:r>
            <w:r>
              <w:rPr/>
              <w:t>!);</w:t>
            </w:r>
          </w:p>
          <w:p>
            <w:pPr>
              <w:pStyle w:val="Default"/>
              <w:widowControl w:val="false"/>
              <w:rPr/>
            </w:pPr>
            <w:r>
              <w:rPr/>
              <w:t>- о перечне запрещенных средств в ППЭ;</w:t>
            </w:r>
          </w:p>
          <w:p>
            <w:pPr>
              <w:pStyle w:val="Default"/>
              <w:widowControl w:val="false"/>
              <w:rPr/>
            </w:pPr>
            <w:r>
              <w:rPr/>
              <w:t>- о завершении экзамена по уважительной причине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 сроках, местах и порядке информирования о результатах ГИА-9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- о повторном допуске к сдаче ГИА-9 в текущем учебном году в резервные сроки и в дополнительный перио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Апелляц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апелляции о нарушении порядка проведения экзамен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б апелляции о несогласии с выставленными баллам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 сроках, местах и порядке подачи и рассмотрения апелляций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- о получении результатов рассмотрения апелля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Информационно - методические встречи по разъяснению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возможности и необходимости посещения факультативов, элективных курсов по выбору для успешного прохождения итоговой аттестации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 работе телефонов «горячей линии» ГИА-9 и Интернет-сайтов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 возможности и необходимости использования информационных ресурсов по подготовке к ГИА (сайты, стенды, буклеты и т.д.)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 возможностях школьной библиотеки при подготовке обучающихся к ГИА-9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- условий, создаваемых в ППЭ для выпускников, имеющими особые образовательны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отребности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 целей и порядка использования видеонаблюдения, металлоискателей и  устройств подавления сигналов подвижной связи в ППЭ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2023 г.-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ЦР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А – 11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подготовка и проведение итогового сочинения(изложения), правила поведения на ГИА, использование различных информационных ресурсов при подготовке к итоговому сочинению(изложению)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выбор учебных предметов для сдачи ЕГЭ и особенностях поступления в учреждения высшего профессионального образования в 2024 г.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- проверка и оценивание экзаменационных работ экспертами предметных комиссий о работе конфликтной комиссии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оябрь 2023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январь 2024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прель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НиМП КК,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У КК ЦОКО,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 ИРО КК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 муниципальных родительских собраний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б особенностях проведения ГИА по обязательным предметам и предметам по выбору в 2024 г.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б итоговом сочинении (изложении) как условие допуска ГИА – 11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б организации работы межшкольных консультаций с различными целевыми группами, мотивированными на получение высоких результатов и испытывающими затруднения в освоении образовательных программ по учебным предметам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оябрь 2023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январь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 школьных родительских собраний об особенностях проведения ГИА в 2023-2024 учебном  году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места, сроки и порядок подачи заявлений (изложений) и ГИА – 11; сроки, места и порядок информирования о результатах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места, сроки и порядок подачи заявление на участие в итоговом собеседовании по русскому языку и ГИА – 9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порядок проведения итогового сочинения (изложения) и ГИА – 11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порядок проведения итогового собеседования по русскому языку и ГИА – 9; сроки, места и порядок информирования о результатах итогового собеседования и ГИА - 9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выбор предметов на прохождение ГИА, в том числе математики (профильного или базового уровней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перечень запрещенных и допустимых средств в пункте проведения экзамена; процедуры завершения экзамена по уважительной причине и удаления с экзамена; ответственность за нарушение порядка; условия допуска к ГИА в резервные дни; сроки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минимальное количество баллов, необходимое для получения аттестата и для поступления в образовательную организацию высшего образования; возможность получит психологическую помощь при подготовке и сдаче ГИ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ктябрь - ноябрь 2023 г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 2023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оябрь 2023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январь 2024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 2023 г- январь 2024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август 2024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враль – март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Адресная работа с родителями (законными представителями) обучающихся, слабо мотивированных на учеб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ктябрь 2023 г.- сентябрь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Информационно-консультативные встречи по разъяснению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возможности и необходимости посещения консультаций, элективных курсов по выбору для успешного прохождения итоговой аттестации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грамотного выбора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(особое внимание, поступающих в военные учебные заведения)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 работе телефонов горячей линии ГИА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целей и порядка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- возможности и необходимости использования информационных ресурсов при подготовке к ГИА (сайты, стенды, буклеты и т.д.)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создание специальных условий для участников экзаменов с ограниченными возможностями здоровья, детей-инвалидов и инвалид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ноябрь 2023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 2023 г-январь 2024 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ктябрь 2023-апрель 2024 гг.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ктябрь – ноябрь 2023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0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участия во Всероссийской акции «Единый день сдачи ЕГЭ родителями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евраль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НиМП КК,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У КК ЦОКО,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О ИРО КК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Подготовка информационного материала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Разработка информационных листовок для участников ГИА-9 и их родителей (законных представителей) по вопросам: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сновные этапы и сроки подготовки к ГИА-9 («Календарь важных дат»)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права и обязанности участников экзаменов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собенности проведения ГИА-9, ЕГЭ в 2024 году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источники информации для самостоятельной подготовки к ГИА-9, ЕГЭ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- о местах, сроках подачи и рассмотрения апелляций участников ГИА-9, ЕГЭ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 – декабрь 2023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О, ЦР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ка опросных материалов об  информированности участников ГИА-9, ЕГЭ и их родителей (законных представителей) об особенностях проведения ГИА в 2024 год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 - декабрь 2023 г.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, ЦРО, ОУ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  опроса участников ГИА и их родителей (законных представителей) об особенностях проведения ГИА в 2024 году и анализа результатов опрос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март 2024 г.     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РО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Работа в образовательных организациях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воевременное обновление информационных ресурсов ( сайтов, страниц в социальных сетях, стендов, в том числе в библиотеках)  по вопросам организации и проведения ГИА  в 2024 год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цедуре проведения ГИА в 2024 год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 подачи заявления и места регистрации на сдачу ГИА-9,ЕГ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  и места проведения ГИА-9,ЕГ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, места и порядок подачи и рассмотрения апелляций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, места и порядок информирования о результатах ГИА-9,ЕГ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менениях содержания контрольных измерительных материалов (далее-КИМ) по учебным предмета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телефонов «горячей линии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собенностях процедуры и содержания итогового собеседования по русскому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языку в 2023-2024 учебном году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подготовке выпускников и всех лиц, привлекаемых к проведению ГИ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роки установленные федеральными 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документами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публик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4 году, в том числе по особенностям КИМ и демоверсий ФИПИ 2024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.- май 2024 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иблиотек ОУ в качестве ресурсно-информационного центра по подготовке к ГИА-9, предоставление доступа к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. - май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, МОУ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работы с обучающимися по демоверсиям ФИПИ 2023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ода – май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нформационно-разъяснительной работы в О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 2023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ированности участников ГИА 2024 года и их родителей (законных представителей) об особенностях проведения ГИА в ППЭ (результаты анкетирован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учителями – предметниками общеобразовательных учреждений по итогам анализа эффективности проведенной информационно-разъяснительной работы  с выпускниками 9 классов, их родителями (законными представителями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онно-разъяснительной работы в О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, ОО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Работа в муниципальном образовании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ов документов (федерального, регионального, муниципального, школьного уровней) для проведения информационно - разъяснительной работы в муниципальном образован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ответственных за подготовку и проведение ГИА-9, ЕГЭ в О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публикации  федеральных и региональных докумен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О, ЦР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ого плана по проведению информационно-разъяснительной работы с участниками ГИА и лицами, привлекаемыми к проведению ГИА-9, ОГЭ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 г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в режиме видеоселекторов  с руководителями МОУО, специалистами, ответственными за организацию и проведение ГИА, организаторами ППЭ по вопросам подготовки  проведения ГИА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ериодами подготовки к ГИА-9, ЕГЭ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ГКУ КК ЦОКО,    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(консультативной) помощи образовательным учреждениям по планированию и проведению мероприятий по информационно-разъяснительной работе с участниками ГИА, их родителями (законными представителями) (по заявкам общеобразовательных учрежд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ителей-предметников на заседаниях территориальных методических объединений об изменениях в КИМах ГИА 2024 года по сравнению с ГИА 2023 года и о работе с демоверсиями ФИПИ 2023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РО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руководителями ОУ, учителями-организаторами, общественными наблюдателями и другими лицами, привлекаемыми к проведению ГИА в 2024 году, по вопросам организации и проведения ГИА в ППЭ и о порядке проведения ГИА в ППЭ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этапами подготовки к ГИ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О, ЦРО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в режиме видео-селектора  по вопросам подготовки и проведения итогового собеседования с руководителями ОУ и специалистами ОУ, ответственными за организацию проведения итогового собеседования по русскому язык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ОН и МП КК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 ГКУ КК ЦОКО,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, ЦРО, ОУ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краевых акциях для учителей, родителей, уча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Н и МП КК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Н и МП КК,             УО, ЦРО, 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1. Медиа-план информационного сопровождения ГИА в Краснодарском крае в 2023 – 2024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сс-конференций, прямых эфиров и вебинаров по вопросам ГИ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для участников ГИА, их родителей (законных представителей) и лиц, привлекаемых к проведению ГИА, на региональных и муниципальных сайтах и в социальных сетя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едиа-планом (прилагаетс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ГКУ КК ЦОКО,    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                                                                         Н.В. Рябоконь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к плану информационно- разъяснительной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работы о порядке проведения                                    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по программам  основного общего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образования в муниципальном  образовании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город-курорт Анапа  </w:t>
      </w:r>
    </w:p>
    <w:p>
      <w:pPr>
        <w:pStyle w:val="Normal"/>
        <w:ind w:firstLine="9072"/>
        <w:rPr>
          <w:sz w:val="28"/>
          <w:szCs w:val="28"/>
        </w:rPr>
      </w:pPr>
      <w:r>
        <w:rPr>
          <w:sz w:val="28"/>
          <w:szCs w:val="28"/>
        </w:rPr>
        <w:t>в 2023-2024 учебном году</w:t>
      </w:r>
    </w:p>
    <w:p>
      <w:pPr>
        <w:pStyle w:val="Normal"/>
        <w:tabs>
          <w:tab w:val="clear" w:pos="708"/>
          <w:tab w:val="left" w:pos="10700" w:leader="none"/>
          <w:tab w:val="right" w:pos="14570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  <w:t>от_____________ №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а-план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сопровождения государственной итоговой аттестации 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город-курорт Анапа в 2023-2024 учебном году</w:t>
      </w:r>
    </w:p>
    <w:tbl>
      <w:tblPr>
        <w:tblpPr w:bottomFromText="0" w:horzAnchor="margin" w:leftFromText="180" w:rightFromText="180" w:tblpX="0" w:tblpXSpec="center" w:tblpY="488" w:topFromText="0" w:vertAnchor="text"/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428"/>
        <w:gridCol w:w="2551"/>
        <w:gridCol w:w="2268"/>
        <w:gridCol w:w="184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нференции, прямые эфиры, вебин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обрание для обучающихся и родителей выпускников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ГКУ КК ЦОКО,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выпускники 11 класс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обрание для обучающихся и родителей выпускников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ГКУ КК ЦОКО,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, 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обрание для обучающихся и родителей выпускников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ГКУ КК ЦОКО,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 выпускники 11 класс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собрание для обучающихся и родителей выпускников 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ГКУ КК ЦОКО,    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, 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ачалу кампании ГИА 2024. Статистика накануне экзамена; итоги каждого экзаменационного дня; результаты экзамена; ход работы горячей линии; Герои кампании ЕГЭ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ампани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, интервью, пресс-под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ГКУ КК ЦОКО,    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, 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ются ли изменения в ГИА – 2024 г. и др. актуальные вопросы (ЕГЭ, ОГ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эфир на радио и 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 и МП КК,                   ГКУ КК ЦОКО,    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математике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математики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обществознанию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обществознания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истории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дека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физике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январ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ки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химии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февра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химии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биологии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арт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биологии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иностранным языкам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апре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ностранного языка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литературе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апре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Э предметно: комментарии председателя предметной комиссии по русскому языку и рекомендации по подготовке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апре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БОУ ИРО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русского языка, обучающиес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убликация на сайте 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ать ЕГЭ про100!» Из первых уст: свежие, яркие факты о ходе подготовки к ГИА в муниципально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ь, лис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МО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тем итогового сочинения в 2023-202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 ноябр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щет, тот знает: информационные ресурсы для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, лис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ноября 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дело: о начале приема вопросов для подготовки краевого родительского собрания ноябрь 2023 г.(для родителей выпускников 11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- не проблема! Советы психологов для родителей выпускников в условиях очного и дистанционного режи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мся к сочинению: о сроках и местах регистрации для участия в написании итогового сочинения (изложе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твой путь к успеху: план подготовки к экзам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твой путь к успеху: как сдать ЕГЭ без нервного ср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, родители (законные представители)</w:t>
            </w:r>
          </w:p>
        </w:tc>
      </w:tr>
      <w:tr>
        <w:trPr>
          <w:trHeight w:val="1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итогового сочинения (изложения) 6 дека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ай заявление на ЕГЭ вовремя: сроки подачи и места прие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неделя ноя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рок проведения итогового сочинения (изложения) – 3 феврал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дека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дело: о начале приеме вопросов для подготовки краевого собрания  декабрь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дека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уйся! Задания открытого банка в свободном доступе на сайте ФИ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декаб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итоговому собеседованию по русскому языку: о сроках проведения, местах и порядке подачи заявления на участии в итоговом собеседовании 17 февраля 2024 г., о сроках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, лис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декабря 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9-х классов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дело: о начале приема вопросов для подготовки краевого собрания янва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декабря 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твой путь к успеху: умейте отдыхать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декабря 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й заявление на ГИА-9 вовремя: сроки подачи и места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декабря 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9-х классов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 – твой путь к успеха: режим дня в распределение сил при подготовке к ГИА . Способы преодоления внутренней неорганизованности, в том числе в условиях дистанционного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январ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краевому собранию 3 феврал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январ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-х классов: профиль обучения-твой осознанный вы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, лис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январ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9-х классов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 решение: 1 февраля выбор предметов на ГИА-11 заканчивается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, сюжет на телеви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январ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ГИА-9 в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, лис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январ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9-х классов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акции «Единый день сдачи ЕГЭ родителями» (по графику Рособрнадз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 ЕГЭ (по итогам акции «Единый день сдачи ЕГЭ роди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 решение: 1 марта выбор предметов на ГИА-9 заканчивается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февра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а регистрация на ЕГЭ. Какие предметы выбрали Кубанские выпускни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февра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твой путь  к успеху: реальные возможности и степень подготовленности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февра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ом сроке проведения итогового собеседования по  русскому языку  март и  апрел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февра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9-х классов, родители, законные представители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9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 прием заявлений для участия в ГИА-9 в 2024 г. Выбор предметов Кубанск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рт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досрочного периода проведения ГИА-11 в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арт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 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арт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9-х классов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: о сроках, местах, порядке подачи и ее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арт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9-х классов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 твой путь к успеху: знания решают все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арт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досрочного периода проведения ГИА-9 в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арта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, 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100 баллов для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рок проведения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апре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твой путь к успеху: 10 способов запомнить все и не рассчитывать на шпаргалк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апре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узнать результаты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апре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-х класс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узнать результаты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апре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дело: о начале приема вопросов для подготовки краевого родительского собрания май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законные представ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 удачи! О начале основного периода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а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, 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экзаменационной кампании на региональных и муниципальных сайтах и в социальных сетях (анонс экзамена, новость по факту экзамена, герои экзаменационной кампании и др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, представители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это сделали!!! О завершении основного этапа ЕГЭ – 2024 и что нужно знать о дополнительных сроках сдач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июн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ОУО, 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, законные представители, представители общественности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          Н.В. Рябоконь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2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28a0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d28a0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28a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d28a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ad28a0"/>
    <w:rPr>
      <w:rFonts w:ascii="Times New Roman" w:hAnsi="Times New Roman" w:eastAsia="Times New Roman" w:cs="Times New Roman"/>
      <w:kern w:val="2"/>
      <w:sz w:val="28"/>
      <w:szCs w:val="24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d28a0"/>
    <w:rPr>
      <w:rFonts w:ascii="Times New Roman" w:hAnsi="Times New Roman" w:eastAsia="Times New Roman" w:cs="Times New Roman"/>
      <w:kern w:val="2"/>
      <w:sz w:val="28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28a0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400b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d28a0"/>
    <w:pPr>
      <w:suppressAutoHyphens w:val="true"/>
      <w:spacing w:before="0" w:after="120"/>
    </w:pPr>
    <w:rPr>
      <w:kern w:val="2"/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d28a0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28a0"/>
    <w:pPr>
      <w:suppressAutoHyphens w:val="true"/>
    </w:pPr>
    <w:rPr>
      <w:rFonts w:ascii="Tahoma" w:hAnsi="Tahoma" w:cs="Tahoma"/>
      <w:kern w:val="2"/>
      <w:sz w:val="16"/>
      <w:szCs w:val="16"/>
      <w:lang w:eastAsia="ar-SA"/>
    </w:rPr>
  </w:style>
  <w:style w:type="paragraph" w:styleId="Style16" w:customStyle="1">
    <w:name w:val="Содержимое таблицы"/>
    <w:basedOn w:val="Normal"/>
    <w:qFormat/>
    <w:rsid w:val="00ad28a0"/>
    <w:pPr>
      <w:suppressLineNumbers/>
      <w:suppressAutoHyphens w:val="true"/>
    </w:pPr>
    <w:rPr>
      <w:kern w:val="2"/>
      <w:sz w:val="28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ad28a0"/>
    <w:pPr>
      <w:suppressAutoHyphens w:val="true"/>
      <w:spacing w:before="0" w:after="0"/>
      <w:ind w:left="720" w:hanging="0"/>
      <w:contextualSpacing/>
    </w:pPr>
    <w:rPr>
      <w:kern w:val="2"/>
      <w:sz w:val="28"/>
      <w:szCs w:val="24"/>
      <w:lang w:eastAsia="ar-SA"/>
    </w:rPr>
  </w:style>
  <w:style w:type="paragraph" w:styleId="Footer">
    <w:name w:val="Footer"/>
    <w:basedOn w:val="Normal"/>
    <w:link w:val="Style15"/>
    <w:uiPriority w:val="99"/>
    <w:unhideWhenUsed/>
    <w:rsid w:val="008400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17d3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9CB09-45CD-446D-8297-685897D40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5079</Words>
  <Characters>28951</Characters>
  <CharactersWithSpaces>33963</CharactersWithSpaces>
  <Paragraphs>6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6:00Z</dcterms:created>
  <dc:creator>user</dc:creator>
  <dc:description/>
  <dc:language>en-US</dc:language>
  <cp:lastModifiedBy>User</cp:lastModifiedBy>
  <cp:lastPrinted>2023-11-13T15:08:00Z</cp:lastPrinted>
  <dcterms:modified xsi:type="dcterms:W3CDTF">2023-11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