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АНКЕТА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оценке удовлетворенности качеством питания в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ГБОУ школа-интернат № 13 п. Виноград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(заполняется родителями совместно с деть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жалуйста, выберите варианты отве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довлетворены ли Вы качеством питания в школе?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ом удовлетворены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сновном удовлетворены, есть отдельные замечания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удовлетворены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довлетворены ли Вы санитарным состоянием школьной столовой?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нформация об организации питания детей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еется на сайт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влена в меню на стенд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сутствует (не видел)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Удовлетворены ли вы качеством приготовления пищи?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ично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аедаетесь ли вы в школе?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т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 всегд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Нравится ли питание в школьной столовой?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всегд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Если не нравится, то почему?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вкусно готовят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ообразное питание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ят нелюбимую пищу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читаете ли вы питание в школе здоровым и полноценным?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цените, пожалуйста, качество питания в школе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лично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Хорошо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довлетворительно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удовлетворительно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Что Вам нравится из ассортимента школьной столовой (перечислите блюда)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Что вам НЕ нравится из ассортимента школьной столовой (перечислите блюда)</w:t>
      </w:r>
      <w:r>
        <w:rPr>
          <w:rFonts w:cs="Times New Roman" w:ascii="Times New Roman" w:hAnsi="Times New Roman"/>
          <w:lang w:val="ru-RU"/>
        </w:rPr>
        <w:t xml:space="preserve"> __________________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2.Ваши замечания и предложения по вопросам питания обучающихся в шк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асибо за Ваши ответы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1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eastAsia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5:18:00Z</dcterms:created>
  <dc:creator>Пользователь</dc:creator>
  <dc:description/>
  <cp:keywords/>
  <dc:language>en-US</dc:language>
  <cp:lastModifiedBy>senchenkoyura@mail.ru</cp:lastModifiedBy>
  <dcterms:modified xsi:type="dcterms:W3CDTF">2024-11-02T17:25:00Z</dcterms:modified>
  <cp:revision>4</cp:revision>
  <dc:subject/>
  <dc:title/>
</cp:coreProperties>
</file>