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40910</wp:posOffset>
            </wp:positionH>
            <wp:positionV relativeFrom="paragraph">
              <wp:posOffset>-396875</wp:posOffset>
            </wp:positionV>
            <wp:extent cx="1876425" cy="1876425"/>
            <wp:effectExtent l="0" t="0" r="0" b="0"/>
            <wp:wrapSquare wrapText="bothSides"/>
            <wp:docPr id="1" name="Рисунок 1" descr="Официальный сайт МОУ СОШ 3 г. Богородицка - Безопасный Интерн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фициальный сайт МОУ СОШ 3 г. Богородицка - Безопасный Интернет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-348615</wp:posOffset>
                </wp:positionV>
                <wp:extent cx="1945640" cy="1895475"/>
                <wp:effectExtent l="635" t="1270" r="127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1895400"/>
                        </a:xfrm>
                        <a:prstGeom prst="flowChartConnector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8.8pt;margin-top:-27.45pt;width:153.15pt;height:149.2pt;mso-wrap-style:none;v-text-anchor:middle" type="_x0000_t120">
                <v:imagedata r:id="rId4" o:detectmouseclick="t"/>
                <v:stroke color="black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Основные правила для школьников средних классов 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br/>
        <w:br/>
      </w:r>
      <w:r>
        <w:rPr>
          <w:rFonts w:eastAsia="Times New Roman" w:cs="Times New Roman" w:ascii="Verdana" w:hAnsi="Verdana"/>
          <w:b/>
          <w:bCs/>
          <w:color w:val="000000"/>
          <w:sz w:val="28"/>
          <w:szCs w:val="28"/>
        </w:rPr>
        <w:t>Вы должны это знать: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</w:t>
        <w:b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 xml:space="preserve">При регистрации на сайтах, старайтесь не указывать личную информацию, т.к. она может быть доступна незнакомым людям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>Так 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>Используйте веб-камеру только при общении с друзьями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 xml:space="preserve">Проследите, чтобы посторонние люди не имели возможности видеть ваш разговор, т.к. он может быть записан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>Нежелательные письма от незнакомых людей называются «Спам». Если вы получили такое письмо, не отвечайте на него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>В случае, если Вы ответите на подобное письмо, отправитель будет знать, что вы пользуетесь своим электронным почтовым ящиком и будет продолжать посылат</w:t>
      </w:r>
      <w:bookmarkStart w:id="0" w:name="_GoBack"/>
      <w:bookmarkEnd w:id="0"/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 xml:space="preserve">ь вам спам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>Если вам пришло сообщение с незнакомого адреса, его лучше не открывать. Подобные письма могут содержать вирусы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>Если вам приходят письма с неприятным и оскорбляющим вас содержанием, если кто-то ведет себя в вашем отношении неподобающим образом, сообщите об этом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Verdana" w:hAnsi="Verdana"/>
          <w:color w:val="000000"/>
          <w:sz w:val="28"/>
          <w:szCs w:val="28"/>
          <w:shd w:fill="FFFFFF" w:val="clear"/>
        </w:rPr>
        <w:t>Если вас кто-то расстроил или обидел, расскажите все взрослому.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57150" distL="0" distR="0" simplePos="0" locked="0" layoutInCell="0" allowOverlap="1" relativeHeight="3">
                <wp:simplePos x="0" y="0"/>
                <wp:positionH relativeFrom="column">
                  <wp:posOffset>3359785</wp:posOffset>
                </wp:positionH>
                <wp:positionV relativeFrom="paragraph">
                  <wp:posOffset>110490</wp:posOffset>
                </wp:positionV>
                <wp:extent cx="3000375" cy="2194560"/>
                <wp:effectExtent l="114300" t="228600" r="123190" b="224790"/>
                <wp:wrapSquare wrapText="bothSides"/>
                <wp:docPr id="3" name="Рисунок 1" descr="Не грусти - запости. Клуб хорошего настроения. - Блог - Апре…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Не грусти - запости. Клуб хорошего настроения. - Блог - Апре…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000240" cy="2194560"/>
                        </a:xfrm>
                        <a:prstGeom prst="rect">
                          <a:avLst/>
                        </a:prstGeom>
                        <a:ln cap="rnd" w="1905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tl" blurRad="36360" dir="11301954" dist="12371" rotWithShape="0">
                            <a:srgbClr val="000000">
                              <a:alpha val="33000"/>
                            </a:srgbClr>
                          </a:outerShdw>
                        </a:effectLst>
                        <a:scene3d>
                          <a:camera prst="perspectiveContrastingLeftFacing">
                            <a:rot lat="540000" lon="2100000" rev="0"/>
                          </a:camera>
                          <a:lightRig dir="t" rig="soft"/>
                        </a:scene3d>
                        <a:sp3d contourW="12700" prstMaterial="matte">
                          <a:bevelT w="63500" h="5080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t" o:allowincell="f" style="position:absolute;margin-left:264.55pt;margin-top:8.7pt;width:236.2pt;height:172.75pt;mso-wrap-style:none;v-text-anchor:middle" type="_x0000_t75">
                <v:imagedata r:id="rId6" o:detectmouseclick="t"/>
                <v:stroke color="white" weight="190440" joinstyle="round" endcap="round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d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b06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252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b06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1:00Z</dcterms:created>
  <dc:creator>shoole-4</dc:creator>
  <dc:description/>
  <dc:language>en-US</dc:language>
  <cp:lastModifiedBy>User</cp:lastModifiedBy>
  <dcterms:modified xsi:type="dcterms:W3CDTF">2022-10-1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